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20"/>
        <w:gridCol w:w="3240"/>
      </w:tblGrid>
      <w:tr>
        <w:trPr/>
        <w:tc>
          <w:tcPr>
            <w:tcW w:w="62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GISTRATION REINSTATEMENT APPLICATION</w:t>
            </w:r>
          </w:p>
          <w:p>
            <w:pPr>
              <w:pStyle w:val="Heading2"/>
              <w:rPr/>
            </w:pPr>
            <w:r>
              <w:rPr/>
              <w:t>Under the Financial Responsibility L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3602     2/2009     Ch. 344 Wis. Stats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consin Department of Transpor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nsured Motorist Un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Box 79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, WI  53707-7983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$50 reinstatement fee payable to Registration Fee Trust and Proof of Financial Responsibility are required.  The fee will reinstate all license plates.  Additional </w:t>
              <w:br/>
              <w:t>fees are required to renew any expired license plates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 – For Identification Purpose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, 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consin Driver License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e Plate Number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MV Use Only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20"/>
        <w:gridCol w:w="3240"/>
      </w:tblGrid>
      <w:tr>
        <w:trPr/>
        <w:tc>
          <w:tcPr>
            <w:tcW w:w="62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GISTRATION REINSTATEMENT APPLICATION</w:t>
            </w:r>
          </w:p>
          <w:p>
            <w:pPr>
              <w:pStyle w:val="Heading2"/>
              <w:rPr/>
            </w:pPr>
            <w:r>
              <w:rPr/>
              <w:t>Under the Financial Responsibility L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3602     2/2009     Ch. 344 Wis. Stats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isconsin Department of Transpor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nsured Motorist Un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Box 79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, WI  53707-7983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$50 reinstatement fee payable to Registration Fee Trust and Proof of Financial Responsibility are required.  The fee will reinstate all license plates.  Additional </w:t>
              <w:br/>
              <w:t>fees are required to renew any expired license plates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 – For Identification Purpose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, 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consin Driver License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e Plate Number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MV Use Only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20"/>
        <w:gridCol w:w="3240"/>
      </w:tblGrid>
      <w:tr>
        <w:trPr/>
        <w:tc>
          <w:tcPr>
            <w:tcW w:w="62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GISTRATION REINSTATEMENT APPLICATION</w:t>
            </w:r>
          </w:p>
          <w:p>
            <w:pPr>
              <w:pStyle w:val="Heading2"/>
              <w:rPr/>
            </w:pPr>
            <w:r>
              <w:rPr/>
              <w:t>Under the Financial Responsibility L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3602     2/2009     Ch. 344 Wis. Stats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isconsin Department of Transpor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nsured Motorist Un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Box 79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, WI  53707-7983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$50 reinstatement fee payable to Registration Fee Trust and Proof of Financial Responsibility are required.  The fee will reinstate all license plates.  Additional </w:t>
              <w:br/>
              <w:t>fees are required to renew any expired license plates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 – For Identification Purpose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, 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consin Driver License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e Plate Number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MV Use Only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3528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4pt" to="35.9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0</wp:posOffset>
                </wp:positionH>
                <wp:positionV relativeFrom="page">
                  <wp:posOffset>335280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64pt" to="587.9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67056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pt" to="35.95pt,5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ge">
                  <wp:posOffset>670560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8pt" to="551.95pt,52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53:00Z</dcterms:created>
  <dc:creator>WisDOT</dc:creator>
  <dc:description/>
  <cp:keywords>registration reinstatement uninsured motorist</cp:keywords>
  <dc:language>en-US</dc:language>
  <cp:lastModifiedBy>Rebecca Younger</cp:lastModifiedBy>
  <cp:lastPrinted>2005-07-08T14:19:00Z</cp:lastPrinted>
  <dcterms:modified xsi:type="dcterms:W3CDTF">2009-02-16T23:12:00Z</dcterms:modified>
  <cp:revision>8</cp:revision>
  <dc:subject>MV3602</dc:subject>
  <dc:title>MV3602 Registration Reinstatement Application</dc:title>
</cp:coreProperties>
</file>